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Spoštovani starši (skrbnik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Zveza prijateljev mladine Ljubljana – Center (ZPM) je prostovoljna, nevladna, samostojna humanitarna in neprofitna organizacija, ki povezuje društva prijateljev mladine na območju Centra (Mestne občine Ljubljana), ki delajo v dobro otrok, mladostnikov in druži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ri ZPM se vsako leto trudimo, da bi v naše prostočasne dejavnosti v času počitnic vključili otroke, ki si omenjenih dejavnosti ne morejo privoščiti. Dejavnosti obsegajo letovanja na morju oz. gorah, enodnevne izlete in različne tabo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redstva za organiziranje prostočasnih počitniških dejavnosti zbiramo preko različnih akcij celo šolsko leto. Akcije so še v teku, zato še ne vemo točnega števila otrok, ki bodo lahko koristili brezplačne počitniške dejavnosti. Zaradi lažje organizacije smo se odločili, da preko OŠ na našem območju zberemo predhodne izjave staršev otrok, ki po predlogu strokovnih služb sodijo v širši izbor otrok, ki  bi jim brezplačne organizirane dejavnosti še posebno koristil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V kolikor se strinjate, da vas pokličemo in omogočimo vašemu otroku brezplačno letovanje, izlet oz. tabor, vas prosimo, da izpolnite in podpišite predlog (priložen dopisu) ter ga vrnete svetovalni delavki ali razredniku otroka na vaši šoli čim prej, oz. najkasneje </w:t>
      </w:r>
      <w:r>
        <w:rPr>
          <w:rFonts w:cs="Calibri" w:ascii="Calibri" w:hAnsi="Calibri"/>
          <w:b/>
          <w:sz w:val="22"/>
          <w:szCs w:val="22"/>
          <w:u w:val="single"/>
        </w:rPr>
        <w:t xml:space="preserve">do 20. maja 2016.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rPr>
        <w:t xml:space="preserve">Opozarjamo vas, da izpolnjen predlog še ne pomeni, da je vaš otrok že izbran za brezplačno počitniško dejavnost. Če bo vaš otrok izbran, vas bomo pravočasno obvestili in poklicali.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Verdana" w:hAnsi="Verdana" w:cs="Verdana"/>
          <w:sz w:val="22"/>
          <w:szCs w:val="22"/>
        </w:rPr>
      </w:pPr>
      <w:r>
        <w:rPr>
          <w:rFonts w:cs="Calibri" w:ascii="Calibri" w:hAnsi="Calibri"/>
          <w:sz w:val="22"/>
          <w:szCs w:val="22"/>
        </w:rPr>
        <w:t xml:space="preserve">Za vse morebitne informacije smo vam na voljo na tel. 01/513-26-60 ali na GSM 051-267-24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po vas pozdravljamo iz Zveze prijateljev mladine Ljubljana-Center.</w:t>
      </w:r>
    </w:p>
    <w:p>
      <w:pPr>
        <w:pStyle w:val="Normal"/>
        <w:rPr>
          <w:rFonts w:ascii="Calibri" w:hAnsi="Calibri" w:cs="Calibri"/>
          <w:sz w:val="22"/>
          <w:szCs w:val="22"/>
        </w:rPr>
      </w:pPr>
      <w:r>
        <w:rPr>
          <w:rFonts w:cs="Calibri" w:ascii="Calibri" w:hAnsi="Calibri"/>
          <w:sz w:val="22"/>
          <w:szCs w:val="22"/>
        </w:rPr>
        <w:t>Meta Barlič</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Spoštovani starši (skrbnik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Zveza prijateljev mladine Ljubljana – Center (ZPM) je prostovoljna, nevladna, samostojna humanitarna in neprofitna organizacija, ki povezuje društva prijateljev mladine na območju Centra (Mestne občine Ljubljana), ki delajo v dobro otrok, mladostnikov in druži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ri ZPM se vsako leto trudimo, da bi v naše prostočasne dejavnosti v času počitnic vključili otroke, ki si omenjenih dejavnosti ne morejo privoščiti. Dejavnosti obsegajo letovanja na morju oz. gorah, enodnevne izlete in različne tabor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Sredstva za organiziranje prostočasnih počitniških dejavnosti zbiramo preko različnih akcij celo šolsko leto. Akcije so še v teku, zato še ne vemo točnega števila otrok, ki bodo lahko koristili brezplačne počitniške dejavnosti. Zaradi lažje organizacije smo se odločili, da preko OŠ na našem območju zberemo predhodne izjave staršev otrok, ki po predlogu strokovnih služb sodijo v širši izbor otrok, ki  bi jim brezplačne organizirane dejavnosti še posebno koristil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V kolikor se strinjate, da vas pokličemo in omogočimo vašemu otroku brezplačno letovanje, izlet oz. tabor, vas prosimo, da izpolnite in podpišite predlog (priložen dopisu) ter ga vrnete svetovalni delavki ali razredniku otroka na vaši šoli čim prej, oz. najkasneje </w:t>
      </w:r>
      <w:r>
        <w:rPr>
          <w:rFonts w:cs="Calibri" w:ascii="Calibri" w:hAnsi="Calibri"/>
          <w:b/>
          <w:sz w:val="22"/>
          <w:szCs w:val="22"/>
          <w:u w:val="single"/>
        </w:rPr>
        <w:t xml:space="preserve">do 20. maja 2016.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 xml:space="preserve">Opozarjamo vas, da izpolnjen predlog še ne pomeni, da je vaš otrok že izbran za brezplačno počitniško dejavnost. Če bo vaš otrok izbran, vas bomo pravočasno obvestili in poklicali.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Verdana" w:hAnsi="Verdana" w:cs="Verdana"/>
          <w:sz w:val="22"/>
          <w:szCs w:val="22"/>
        </w:rPr>
      </w:pPr>
      <w:r>
        <w:rPr>
          <w:rFonts w:cs="Calibri" w:ascii="Calibri" w:hAnsi="Calibri"/>
          <w:sz w:val="22"/>
          <w:szCs w:val="22"/>
        </w:rPr>
        <w:t xml:space="preserve">Za vse morebitne informacije smo vam na voljo na tel. 01/513-26-60 ali na GSM 051-267-24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po vas pozdravljamo iz Zveze prijateljev mladine Ljubljana-Center.</w:t>
      </w:r>
    </w:p>
    <w:p>
      <w:pPr>
        <w:pStyle w:val="Normal"/>
        <w:rPr>
          <w:rFonts w:ascii="Calibri" w:hAnsi="Calibri" w:cs="Calibri"/>
          <w:sz w:val="22"/>
          <w:szCs w:val="22"/>
        </w:rPr>
      </w:pPr>
      <w:r>
        <w:rPr>
          <w:rFonts w:cs="Calibri" w:ascii="Calibri" w:hAnsi="Calibri"/>
          <w:sz w:val="22"/>
          <w:szCs w:val="22"/>
        </w:rPr>
        <w:t>Meta Barlič</w:t>
      </w:r>
    </w:p>
    <w:p>
      <w:pPr>
        <w:pStyle w:val="TextBody"/>
        <w:rPr>
          <w:rFonts w:ascii="Calibri" w:hAnsi="Calibri" w:cs="Calibri"/>
          <w:sz w:val="22"/>
          <w:szCs w:val="22"/>
        </w:rPr>
      </w:pPr>
      <w:r>
        <w:rPr>
          <w:rFonts w:cs="Calibri" w:ascii="Calibri" w:hAnsi="Calibri"/>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1:00Z</dcterms:created>
  <dc:creator>Meta</dc:creator>
  <dc:description/>
  <cp:keywords/>
  <dc:language>en-US</dc:language>
  <cp:lastModifiedBy> </cp:lastModifiedBy>
  <cp:lastPrinted>2010-04-08T15:06:00Z</cp:lastPrinted>
  <dcterms:modified xsi:type="dcterms:W3CDTF">2016-05-04T10:11:00Z</dcterms:modified>
  <cp:revision>2</cp:revision>
  <dc:subject/>
  <dc:title>Spoštovani starši (skrbniki)</dc:title>
</cp:coreProperties>
</file>