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144" w:hanging="0"/>
        <w:jc w:val="center"/>
        <w:rPr>
          <w:rFonts w:ascii="Benguiat Bk BT;Bookman Old Style" w:hAnsi="Benguiat Bk BT;Bookman Old Style" w:cs="Benguiat Bk BT;Bookman Old Style"/>
          <w:color w:val="CC0066"/>
          <w:spacing w:val="20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82550</wp:posOffset>
            </wp:positionV>
            <wp:extent cx="813435" cy="84772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00</wp:posOffset>
            </wp:positionH>
            <wp:positionV relativeFrom="paragraph">
              <wp:posOffset>-71755</wp:posOffset>
            </wp:positionV>
            <wp:extent cx="926465" cy="85979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 Bk BT;Bookman Old Style" w:ascii="Benguiat Bk BT;Bookman Old Style" w:hAnsi="Benguiat Bk BT;Bookman Old Style"/>
          <w:color w:val="CC0066"/>
          <w:spacing w:val="200"/>
          <w:sz w:val="26"/>
        </w:rPr>
        <w:t>OSNOVNA ŠOLA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center"/>
        <w:rPr>
          <w:rFonts w:ascii="Benguiat Bk BT;Bookman Old Style" w:hAnsi="Benguiat Bk BT;Bookman Old Style" w:cs="Benguiat Bk BT;Bookman Old Style"/>
          <w:color w:val="CC0066"/>
          <w:spacing w:val="200"/>
          <w:sz w:val="26"/>
        </w:rPr>
      </w:pPr>
      <w:r>
        <w:rPr>
          <w:rFonts w:cs="Benguiat Bk BT;Bookman Old Style" w:ascii="Benguiat Bk BT;Bookman Old Style" w:hAnsi="Benguiat Bk BT;Bookman Old Style"/>
          <w:color w:val="CC0066"/>
          <w:spacing w:val="200"/>
          <w:sz w:val="26"/>
        </w:rPr>
        <w:t>VODMAT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center"/>
        <w:rPr>
          <w:rFonts w:ascii="Benguiat Bk BT;Bookman Old Style" w:hAnsi="Benguiat Bk BT;Bookman Old Style" w:cs="Benguiat Bk BT;Bookman Old Style"/>
          <w:color w:val="CC0066"/>
          <w:spacing w:val="100"/>
          <w:sz w:val="2"/>
        </w:rPr>
      </w:pPr>
      <w:r>
        <w:rPr>
          <w:rFonts w:cs="Benguiat Bk BT;Bookman Old Style" w:ascii="Benguiat Bk BT;Bookman Old Style" w:hAnsi="Benguiat Bk BT;Bookman Old Style"/>
          <w:color w:val="CC0066"/>
          <w:spacing w:val="100"/>
          <w:sz w:val="2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center"/>
        <w:rPr>
          <w:color w:val="CC0066"/>
          <w:spacing w:val="100"/>
          <w:sz w:val="2"/>
        </w:rPr>
      </w:pPr>
      <w:r>
        <w:rPr>
          <w:color w:val="CC0066"/>
          <w:spacing w:val="100"/>
          <w:sz w:val="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" w:hanging="0"/>
        <w:jc w:val="center"/>
        <w:rPr/>
      </w:pPr>
      <w:r>
        <w:rPr>
          <w:rFonts w:cs="Benguiat Bk BT;Bookman Old Style" w:ascii="Benguiat Bk BT;Bookman Old Style" w:hAnsi="Benguiat Bk BT;Bookman Old Style"/>
          <w:color w:val="CC0066"/>
          <w:spacing w:val="60"/>
        </w:rPr>
        <w:t>Ljubljan</w:t>
      </w:r>
      <w:r>
        <w:rPr>
          <w:rFonts w:cs="Benguiat Bk BT;Bookman Old Style" w:ascii="Benguiat Bk BT;Bookman Old Style" w:hAnsi="Benguiat Bk BT;Bookman Old Style"/>
          <w:color w:val="CC0066"/>
        </w:rPr>
        <w:t xml:space="preserve">a,  </w:t>
      </w:r>
      <w:r>
        <w:rPr>
          <w:rFonts w:cs="Benguiat Bk BT;Bookman Old Style" w:ascii="Benguiat Bk BT;Bookman Old Style" w:hAnsi="Benguiat Bk BT;Bookman Old Style"/>
          <w:color w:val="CC0066"/>
          <w:spacing w:val="60"/>
        </w:rPr>
        <w:t>Potrčeva 1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center"/>
        <w:rPr/>
      </w:pPr>
      <w:r>
        <w:rPr>
          <w:rFonts w:cs="Tahoma" w:ascii="Tahoma" w:hAnsi="Tahoma"/>
          <w:color w:val="CC0066"/>
          <w:spacing w:val="20"/>
          <w:sz w:val="16"/>
        </w:rPr>
        <w:t>telefo</w:t>
      </w:r>
      <w:r>
        <w:rPr>
          <w:rFonts w:cs="Tahoma" w:ascii="Tahoma" w:hAnsi="Tahoma"/>
          <w:color w:val="CC0066"/>
          <w:sz w:val="16"/>
        </w:rPr>
        <w:t>n: 01 520 38 50;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center"/>
        <w:rPr/>
      </w:pPr>
      <w:r>
        <w:rPr>
          <w:rFonts w:cs="Tahoma" w:ascii="Tahoma" w:hAnsi="Tahoma"/>
          <w:color w:val="CC0066"/>
          <w:spacing w:val="20"/>
          <w:sz w:val="16"/>
        </w:rPr>
        <w:t>telefak</w:t>
      </w:r>
      <w:r>
        <w:rPr>
          <w:rFonts w:cs="Tahoma" w:ascii="Tahoma" w:hAnsi="Tahoma"/>
          <w:color w:val="CC0066"/>
          <w:sz w:val="16"/>
        </w:rPr>
        <w:t>s: 01 520 38 58</w:t>
      </w:r>
    </w:p>
    <w:p>
      <w:pPr>
        <w:pStyle w:val="Normal"/>
        <w:jc w:val="center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color w:val="B40C64"/>
          <w:sz w:val="40"/>
          <w:szCs w:val="40"/>
        </w:rPr>
      </w:pPr>
      <w:r>
        <w:rPr>
          <w:rFonts w:cs="Trebuchet MS" w:ascii="Trebuchet MS" w:hAnsi="Trebuchet MS"/>
          <w:color w:val="B40C64"/>
          <w:sz w:val="40"/>
          <w:szCs w:val="40"/>
        </w:rPr>
        <w:t>PODATKI O STANJU PRIJAV NA SŠ IN GIMNAZIJAH</w:t>
      </w:r>
    </w:p>
    <w:p>
      <w:pPr>
        <w:pStyle w:val="Normal"/>
        <w:jc w:val="center"/>
        <w:rPr>
          <w:rFonts w:ascii="Trebuchet MS" w:hAnsi="Trebuchet MS" w:cs="Trebuchet MS"/>
          <w:color w:val="B40C64"/>
          <w:sz w:val="40"/>
          <w:szCs w:val="40"/>
        </w:rPr>
      </w:pPr>
      <w:r>
        <w:rPr>
          <w:rFonts w:cs="Trebuchet MS" w:ascii="Trebuchet MS" w:hAnsi="Trebuchet MS"/>
          <w:color w:val="B40C64"/>
          <w:sz w:val="40"/>
          <w:szCs w:val="40"/>
        </w:rPr>
        <w:t>trenutne spodnje meje – 8. april 2016</w:t>
      </w:r>
    </w:p>
    <w:p>
      <w:pPr>
        <w:pStyle w:val="Normal"/>
        <w:jc w:val="center"/>
        <w:rPr>
          <w:rFonts w:ascii="Trebuchet MS" w:hAnsi="Trebuchet MS" w:cs="Trebuchet MS"/>
          <w:color w:val="B40C64"/>
          <w:sz w:val="24"/>
          <w:szCs w:val="24"/>
        </w:rPr>
      </w:pPr>
      <w:r>
        <w:rPr>
          <w:rFonts w:cs="Trebuchet MS" w:ascii="Trebuchet MS" w:hAnsi="Trebuchet MS"/>
          <w:color w:val="B40C64"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10"/>
        <w:gridCol w:w="1544"/>
        <w:gridCol w:w="1394"/>
        <w:gridCol w:w="2046"/>
      </w:tblGrid>
      <w:tr>
        <w:trPr>
          <w:trHeight w:val="965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1F497D"/>
                <w:sz w:val="23"/>
                <w:szCs w:val="23"/>
              </w:rPr>
              <w:t>SREDNJA ŠOLA OZ. GIMNAZIJA</w:t>
            </w: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1F497D"/>
                <w:sz w:val="23"/>
                <w:szCs w:val="23"/>
              </w:rPr>
              <w:t>PROGRAM</w:t>
            </w: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1F497D"/>
                <w:sz w:val="23"/>
                <w:szCs w:val="23"/>
              </w:rPr>
              <w:t>RAZPISANIH MEST (20.1.16)</w:t>
            </w: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1F497D"/>
                <w:sz w:val="23"/>
                <w:szCs w:val="23"/>
              </w:rPr>
              <w:t>TRENUTNO STANJE PRIJAV</w:t>
            </w: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1F497D"/>
                <w:sz w:val="23"/>
                <w:szCs w:val="23"/>
              </w:rPr>
              <w:t>TRENUTNA SPODNJA MEJA</w:t>
            </w: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1F497D"/>
              </w:rPr>
              <w:t>(točke 7.+8.r.)</w:t>
            </w:r>
            <w:r>
              <w:rPr>
                <w:rFonts w:cs="Trebuchet MS" w:ascii="Trebuchet MS" w:hAnsi="Trebuchet MS"/>
                <w:color w:val="1F497D"/>
              </w:rPr>
              <w:t xml:space="preserve"> 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BIC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tehniška gimnazija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56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5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veterinarski tehnik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8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14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99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naravovarstveni teh.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28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1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pomočnik v biotehniki in oskrbi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3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5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še ni podatka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slaščičar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7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4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Ekonomska šola Lj. (Prešernova)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ekonomska gimnazij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5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3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ekonomski tehnik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8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9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še ni podatka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Elektroteh.-rač. strok. šola in gimn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elektrotehnik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8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6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tehnik računalništva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112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14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še ni podatka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tehniška gimnazija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5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5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Gimnazija Bežigrad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gimnazija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196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27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117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športna gimnazija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18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2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128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Gimnazija Jožeta Plečnika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gimnazij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19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14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Gimnazija Ledina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gimnazija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196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2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Gimnazija Moste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gimnazija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14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8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Gimnazija Poljane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gimnazija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168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19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109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klasična gimnazija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5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3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Gimnazija Šentvid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gimnazija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112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6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športna gimnazija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36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2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Gimnazija Šiška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gimnazija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56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4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športna gimnazija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72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13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še ni podatka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Gimnazija Vič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gimnazija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168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18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115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Konservatorij za glasbo in balet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umet. gim. – glasb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5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še ni podatka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Srednja ekonomska (Roška)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ekonomski tehnik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5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5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Srednja frizerska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frizer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156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22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SGGEŠ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geodetski tehnik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2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gradbeni tehnik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28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3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sprejeli bodo vse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okoljevarst. tehnik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2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1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Srednja medijska in grafična š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grafični tehnik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2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medijski tehnik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140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16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še ni podatka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SPSŠB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avtoserviser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10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9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mehatronik operater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2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4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še ni podatka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SŠTS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elektrikar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7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5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računalnikar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52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7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še ni podatka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tehnik mehatronike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8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10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še ni podatka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SŠFKZ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farmacevtski tehnik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84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10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še ni podatka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kozmetični tehnik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5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8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še ni podatka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teh.lab.biomedicine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28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2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še ni podatka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zobotehnik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56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7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še ni podatka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SŠ za gostinstvo in turizem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gastronom hotelir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5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5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gastronom-tur.teh.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112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8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SŠOF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fotografski tehnik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28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3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še ni podatka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tehnik oblikovanj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84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12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še ni podatka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umet.gimn. lik.smer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56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6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Srednja trgovska šola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aranžerski tehnik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5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3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prodajalec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5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4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SUAŠ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administrator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2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1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ekonomski tehnik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8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7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SVŠGL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gimnazija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56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3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vzg. predšol. otrok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11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13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83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um.g.- drama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28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6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predlog za še en oddelek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um.g.- ples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2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2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Srednja zdravstvena šola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bolničar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2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3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še ni podatka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zdravstvena nega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196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25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še ni podatka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ŠC Aškerčeva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gimnazija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5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lesarski tehnik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56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3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mizar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5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5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obdelovalec les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1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kemijski tehnik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56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6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še ni podatka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strojni tehnik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140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13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tehnik varovanja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28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ŠC PET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ekonomski tehnik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8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6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 </w:t>
            </w:r>
            <w:r>
              <w:rPr>
                <w:rFonts w:eastAsia="Trebuchet MS" w:cs="Trebuchet MS" w:ascii="Trebuchet MS" w:hAnsi="Trebuchet MS"/>
                <w:color w:val="1F497D"/>
                <w:sz w:val="23"/>
                <w:szCs w:val="23"/>
              </w:rPr>
              <w:t xml:space="preserve">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teh.elektron.komun.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8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4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Gimnazija Želimlje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gimnazij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9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še ni podatka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 xml:space="preserve">Škofijska klasična gimnazija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klasična gimnazij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1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FF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FF0000"/>
                <w:sz w:val="23"/>
                <w:szCs w:val="23"/>
              </w:rPr>
              <w:t>17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color w:val="1F497D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97D"/>
                <w:sz w:val="23"/>
                <w:szCs w:val="23"/>
              </w:rPr>
              <w:t>112</w:t>
            </w:r>
          </w:p>
        </w:tc>
      </w:tr>
    </w:tbl>
    <w:p>
      <w:pPr>
        <w:pStyle w:val="Normal"/>
        <w:spacing w:before="100" w:after="100"/>
        <w:jc w:val="both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  <w:t xml:space="preserve">* podatek vsebuje točke 7. in 8. razreda ter pripadajoče točke z naslova statusa športnika (dodatnih 5 oziroma 10 točk) 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  <w:t>** možnost povečanja razpisanih mest za en oddelek</w:t>
      </w:r>
    </w:p>
    <w:p>
      <w:pPr>
        <w:pStyle w:val="Normal"/>
        <w:spacing w:before="100" w:after="100"/>
        <w:jc w:val="both"/>
        <w:rPr/>
      </w:pPr>
      <w:r>
        <w:rPr>
          <w:rFonts w:cs="Trebuchet MS" w:ascii="Trebuchet MS" w:hAnsi="Trebuchet MS"/>
          <w:color w:val="FF0000"/>
        </w:rPr>
        <w:t xml:space="preserve">RDEČE OBARVANA ŠTEVILKA- </w:t>
      </w:r>
      <w:r>
        <w:rPr>
          <w:rFonts w:cs="Trebuchet MS" w:ascii="Trebuchet MS" w:hAnsi="Trebuchet MS"/>
          <w:color w:val="1F497D"/>
        </w:rPr>
        <w:t>več prijav kot je razpisanih mest</w:t>
      </w:r>
    </w:p>
    <w:sect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rebuchet MS" w:hAnsi="Trebuchet M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GlavaZnak">
    <w:name w:val="Glava Znak"/>
    <w:basedOn w:val="Privzetapisavaodstavka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8:00Z</dcterms:created>
  <dc:creator>PC</dc:creator>
  <dc:description/>
  <cp:keywords/>
  <dc:language>en-US</dc:language>
  <cp:lastModifiedBy> </cp:lastModifiedBy>
  <cp:lastPrinted>2015-04-24T10:33:00Z</cp:lastPrinted>
  <dcterms:modified xsi:type="dcterms:W3CDTF">2016-04-08T09:17:00Z</dcterms:modified>
  <cp:revision>37</cp:revision>
  <dc:subject/>
  <dc:title></dc:title>
</cp:coreProperties>
</file>